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910" cy="913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910" cy="913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910" cy="9136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910" cy="9136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910" cy="9136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42:19Z</dcterms:created>
  <dc:creator>Administrator</dc:creator>
  <dc:description/>
  <dc:language>en-US</dc:language>
  <cp:lastModifiedBy>HJ</cp:lastModifiedBy>
  <dcterms:modified xsi:type="dcterms:W3CDTF">2022-12-28T03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00F5F56B340FC9AAD665EB49EA9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